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orical Interactions with RBSP MAG Team on Magnetic Materials</w:t>
      </w:r>
    </w:p>
    <w:p>
      <w:pPr>
        <w:pStyle w:val="Normal"/>
        <w:rPr/>
      </w:pPr>
      <w:r>
        <w:rPr/>
        <w:t>Dave Curtis, 2009-8-3</w:t>
      </w:r>
    </w:p>
    <w:p>
      <w:pPr>
        <w:pStyle w:val="Normal"/>
        <w:rPr/>
      </w:pPr>
      <w:r>
        <w:rPr/>
      </w:r>
    </w:p>
    <w:p>
      <w:pPr>
        <w:pStyle w:val="Normal"/>
        <w:numPr>
          <w:ilvl w:val="0"/>
          <w:numId w:val="1"/>
        </w:numPr>
        <w:rPr>
          <w:b/>
          <w:b/>
        </w:rPr>
      </w:pPr>
      <w:r>
        <w:rPr>
          <w:b/>
        </w:rPr>
        <w:t>Bulk Stainless Steel</w:t>
      </w:r>
    </w:p>
    <w:p>
      <w:pPr>
        <w:pStyle w:val="Normal"/>
        <w:ind w:left="720" w:hanging="0"/>
        <w:rPr/>
      </w:pPr>
      <w:r>
        <w:rPr/>
        <w:t>Question Curtis to Mario, 2008-7-9</w:t>
      </w:r>
    </w:p>
    <w:p>
      <w:pPr>
        <w:pStyle w:val="Normal"/>
        <w:ind w:left="1440" w:hanging="0"/>
        <w:rPr/>
      </w:pPr>
      <w:r>
        <w:rPr/>
        <w:t>EME requirements 3.2.3.1 #11 calls out a requirement for 'bulk' stainless steel.  We use small quantities of stainless in small quantities like fasteners.   What is the definition of 'bulk'?</w:t>
      </w:r>
    </w:p>
    <w:p>
      <w:pPr>
        <w:pStyle w:val="Normal"/>
        <w:ind w:left="720" w:hanging="0"/>
        <w:rPr/>
      </w:pPr>
      <w:r>
        <w:rPr/>
        <w:t>Response, 2008-7-14</w:t>
      </w:r>
    </w:p>
    <w:p>
      <w:pPr>
        <w:pStyle w:val="Normal"/>
        <w:ind w:left="1440" w:hanging="0"/>
        <w:rPr/>
      </w:pPr>
      <w:r>
        <w:rPr/>
        <w:t>I have no clue. What I have told Carl is that using stainless (300 series only) in the body of the spacecraft is OK but absolutely not on the boom.</w:t>
      </w:r>
    </w:p>
    <w:p>
      <w:pPr>
        <w:pStyle w:val="Normal"/>
        <w:ind w:left="720" w:hanging="0"/>
        <w:rPr/>
      </w:pPr>
      <w:r>
        <w:rPr/>
      </w:r>
    </w:p>
    <w:p>
      <w:pPr>
        <w:pStyle w:val="Normal"/>
        <w:numPr>
          <w:ilvl w:val="0"/>
          <w:numId w:val="1"/>
        </w:numPr>
        <w:rPr>
          <w:b/>
          <w:b/>
        </w:rPr>
      </w:pPr>
      <w:r>
        <w:rPr>
          <w:b/>
        </w:rPr>
        <w:t>Stainless Steel Whip</w:t>
      </w:r>
    </w:p>
    <w:p>
      <w:pPr>
        <w:pStyle w:val="Normal"/>
        <w:ind w:left="720" w:hanging="0"/>
        <w:rPr/>
      </w:pPr>
      <w:r>
        <w:rPr/>
        <w:t>Question, Turin to Mario, 2008-4-7</w:t>
      </w:r>
    </w:p>
    <w:p>
      <w:pPr>
        <w:pStyle w:val="Normal"/>
        <w:ind w:left="1440" w:hanging="0"/>
        <w:rPr/>
      </w:pPr>
      <w:r>
        <w:rPr/>
        <w:t>I have another sample I'd like to send you for evaluation for RBSP. This is a 1/8" dia x 13" long SS hypodermic tube that I would like to use for the whip sensor support at the end of the axial booms, approx. 7m from the mag. The stresses in this part are high during deployment, and I have been unsuccessful in finding suitable tubing in 6-4 Ti. I measured about 300nT at 1cm without any degaussing first. Do you have time to evaluate this?</w:t>
      </w:r>
    </w:p>
    <w:p>
      <w:pPr>
        <w:pStyle w:val="Normal"/>
        <w:ind w:left="720" w:hanging="0"/>
        <w:rPr/>
      </w:pPr>
      <w:r>
        <w:rPr/>
        <w:t>Response, 2008-4-7</w:t>
      </w:r>
    </w:p>
    <w:p>
      <w:pPr>
        <w:pStyle w:val="Normal"/>
        <w:ind w:left="1440" w:hanging="0"/>
        <w:rPr/>
      </w:pPr>
      <w:r>
        <w:rPr/>
        <w:t>Sure, send it over but things are getting a little dicey with 300 nT measured so far...If it is this high now there is no way to assure that it will stay this way in the future and we do not want to repeat another STEREO story....We also have to worry about induction in higher fields.</w:t>
      </w:r>
    </w:p>
    <w:p>
      <w:pPr>
        <w:pStyle w:val="Normal"/>
        <w:ind w:left="720" w:hanging="0"/>
        <w:rPr/>
      </w:pPr>
      <w:r>
        <w:rPr/>
        <w:t>Reply from Turin, 2008-4-7</w:t>
      </w:r>
    </w:p>
    <w:p>
      <w:pPr>
        <w:pStyle w:val="Normal"/>
        <w:ind w:left="1440" w:hanging="0"/>
        <w:rPr/>
      </w:pPr>
      <w:r>
        <w:rPr/>
        <w:t>OK, our measurement was crude at best, I'll send it our and we'll see what you get. I'll keep looking for Ti.</w:t>
      </w:r>
    </w:p>
    <w:p>
      <w:pPr>
        <w:pStyle w:val="Normal"/>
        <w:ind w:left="720" w:hanging="0"/>
        <w:rPr/>
      </w:pPr>
      <w:r>
        <w:rPr/>
        <w:t>Response, 2008-4-9</w:t>
      </w:r>
    </w:p>
    <w:p>
      <w:pPr>
        <w:pStyle w:val="Normal"/>
        <w:autoSpaceDE w:val="false"/>
        <w:ind w:left="1440" w:hanging="0"/>
        <w:rPr/>
      </w:pPr>
      <w:r>
        <w:rPr/>
        <w:t>We received the tubing and tested it. Clearly it can be magnetized to fairly high levels but I do not think this would be a problem if two conditions are met: (a) it is at least 10-15 times its length away from the MAG sensor and (b) it does not exhibit high induction values (we cannot test for this in the lab). It would be helpful if you forward a sketch of where this tubing will be placed on the axial booms and how many sections (and length) are involved. What is the tubing material?  Could you use Be-Cu for this purpose?</w:t>
      </w:r>
    </w:p>
    <w:p>
      <w:pPr>
        <w:pStyle w:val="Normal"/>
        <w:ind w:left="720" w:hanging="0"/>
        <w:rPr/>
      </w:pPr>
      <w:r>
        <w:rPr/>
        <w:t>Reply from Turin, 2008-4-9</w:t>
      </w:r>
    </w:p>
    <w:p>
      <w:pPr>
        <w:pStyle w:val="Normal"/>
        <w:ind w:left="1440" w:hanging="0"/>
        <w:rPr/>
      </w:pPr>
      <w:r>
        <w:rPr/>
        <w:t>Attached is a cartoon of the tube placement. There is one tube at the end of each axial boom as shown. It will be at least 20X its length away from the mag (&gt;7m). I hadn't thought of BeCu for some reason, I am currently looking to see if it is available in the size I need. A good idea.</w:t>
      </w:r>
    </w:p>
    <w:p>
      <w:pPr>
        <w:pStyle w:val="Normal"/>
        <w:ind w:left="720" w:hanging="0"/>
        <w:rPr/>
      </w:pPr>
      <w:r>
        <w:rPr/>
        <w:t>Don’t have a final resolution for this – maybe Paul does.  Maybe Paul selected BeCu?</w:t>
      </w:r>
    </w:p>
    <w:p>
      <w:pPr>
        <w:pStyle w:val="Normal"/>
        <w:rPr/>
      </w:pPr>
      <w:r>
        <w:rPr/>
      </w:r>
    </w:p>
    <w:p>
      <w:pPr>
        <w:pStyle w:val="Normal"/>
        <w:rPr/>
      </w:pPr>
      <w:r>
        <w:rPr/>
      </w:r>
    </w:p>
    <w:p>
      <w:pPr>
        <w:pStyle w:val="Normal"/>
        <w:numPr>
          <w:ilvl w:val="0"/>
          <w:numId w:val="1"/>
        </w:numPr>
        <w:rPr>
          <w:b/>
          <w:b/>
        </w:rPr>
      </w:pPr>
      <w:r>
        <w:rPr>
          <w:b/>
        </w:rPr>
        <w:t>Aracon Braid for SPB</w:t>
      </w:r>
    </w:p>
    <w:p>
      <w:pPr>
        <w:pStyle w:val="Normal"/>
        <w:ind w:left="720" w:hanging="0"/>
        <w:rPr/>
      </w:pPr>
      <w:r>
        <w:rPr/>
        <w:t>Question Curtis to Mario, 2008-3-19.</w:t>
      </w:r>
    </w:p>
    <w:p>
      <w:pPr>
        <w:pStyle w:val="Normal"/>
        <w:ind w:left="1440" w:hanging="0"/>
        <w:rPr/>
      </w:pPr>
      <w:r>
        <w:rPr/>
        <w:t>On RBSP we are looking at the possibility of using the Aracon braid we used on STEREO for the wire booms. It will allow us to make a much lighter, more flexible wire which reduces deployment stresses and spacecraft MOI.  You will recall that the braid has a nickel flash, and so is mildly magnetic. The braid will be a much smaller diameter (~3mm) than what we sent you to test on STEREO. The wires are ~50m long, deployed 45 degrees to the MAG boom axis, so they don't get very close to the magnetometer. We talked to the manufacturer about using different (less magnetic) materials but were told that is not possible (at least not with any reasonable budget). Are you concerned about this material?</w:t>
      </w:r>
    </w:p>
    <w:p>
      <w:pPr>
        <w:pStyle w:val="Normal"/>
        <w:ind w:left="720" w:hanging="0"/>
        <w:rPr/>
      </w:pPr>
      <w:r>
        <w:rPr/>
        <w:t>Response, 2008-3-20</w:t>
      </w:r>
    </w:p>
    <w:p>
      <w:pPr>
        <w:pStyle w:val="Normal"/>
        <w:ind w:left="1440" w:hanging="0"/>
        <w:rPr/>
      </w:pPr>
      <w:r>
        <w:rPr/>
        <w:t>I am not sure right now about this Aracon braid and how it might affect the MAG. Keep in mind that we are in much stronger fields and induction effects may be very important even if the remanent field is not. So my recommendation is to test a length of braid, something like 20 ft or so for induction effects in the Earth's field. We are now one of the prime sources for attitude determination so we have to be extra careful.</w:t>
      </w:r>
    </w:p>
    <w:p>
      <w:pPr>
        <w:pStyle w:val="Normal"/>
        <w:ind w:left="720" w:hanging="0"/>
        <w:rPr/>
      </w:pPr>
      <w:r>
        <w:rPr/>
        <w:t>Reply from Curtis, 2008-3-20</w:t>
      </w:r>
    </w:p>
    <w:p>
      <w:pPr>
        <w:pStyle w:val="Normal"/>
        <w:ind w:left="1440" w:hanging="0"/>
        <w:rPr/>
      </w:pPr>
      <w:r>
        <w:rPr/>
        <w:t>We still have your MAG screening station. So we take ~20' of braid, coil it up, degauss it, measure it, perm it up, and measure it again?  What does it take to perm it up? If a short exposure to earth's field will do it, then we can't get it from the degausser to the measuring station without perming it up, so we get just one measurement.</w:t>
      </w:r>
    </w:p>
    <w:p>
      <w:pPr>
        <w:pStyle w:val="Normal"/>
        <w:ind w:left="720" w:hanging="0"/>
        <w:rPr/>
      </w:pPr>
      <w:r>
        <w:rPr/>
        <w:t>Response 2008-3-20</w:t>
      </w:r>
    </w:p>
    <w:p>
      <w:pPr>
        <w:pStyle w:val="Normal"/>
        <w:ind w:left="1440" w:hanging="0"/>
        <w:rPr/>
      </w:pPr>
      <w:r>
        <w:rPr/>
        <w:t>I think you have a small screening station with a magnetic shield but this is not what we need. The best instrument to use would be the MEDA portable MAG that you have. You set the sensor on a tripod and align one of the axes with the Earth's field and start a recording of the time series. Then you extend 20 ft or more of the braid and start to bring it close to the sensor, parallel to one of the axes. If induction effects are present you will see the field readings change, mostly along the axis parallel to direction where the braid is extended. Then you flip the extended braid 180 degrees and repeat the test. Again, if induction effects are present the field readings will change in the same direction as before. The question is how much of the field change you can detect with this setup and at what distance from the sensor. Hence repeating the test a number of times and recording the results during the tests can give us a pretty good answer. Since the field in CA has a ~55 deg. dip one would like to deploy the braid along the field direction for maximum effect but this may be impractical so try to approximate it as much as possible.</w:t>
      </w:r>
    </w:p>
    <w:p>
      <w:pPr>
        <w:pStyle w:val="Normal"/>
        <w:ind w:left="720" w:hanging="0"/>
        <w:rPr/>
      </w:pPr>
      <w:r>
        <w:rPr/>
        <w:t>Reply from Curtis, 2008-3-21</w:t>
      </w:r>
    </w:p>
    <w:p>
      <w:pPr>
        <w:pStyle w:val="Normal"/>
        <w:ind w:left="1440" w:hanging="0"/>
        <w:rPr/>
      </w:pPr>
      <w:r>
        <w:rPr/>
        <w:t>This small diameter stuff is pretty hard to measure.  We attached at 10' long section to a piece of cardboard tubing and moved it periodically closer and away from the MEDA sensor.  We see less than 5nT change at 1cm (which</w:t>
        <w:br/>
        <w:t>is about as well as we can measure given the variability of the field in our setup.  Is that adequate?</w:t>
      </w:r>
    </w:p>
    <w:p>
      <w:pPr>
        <w:pStyle w:val="Normal"/>
        <w:ind w:left="720" w:hanging="0"/>
        <w:rPr/>
      </w:pPr>
      <w:r>
        <w:rPr/>
        <w:t>Response, 2008-3-21</w:t>
      </w:r>
    </w:p>
    <w:p>
      <w:pPr>
        <w:pStyle w:val="Normal"/>
        <w:ind w:left="1440" w:hanging="0"/>
        <w:rPr/>
      </w:pPr>
      <w:r>
        <w:rPr/>
        <w:t>It looks like the stuff is OK if 5 nT is all you get at 1cm. How long is the braid going to be in flight?</w:t>
      </w:r>
    </w:p>
    <w:p>
      <w:pPr>
        <w:pStyle w:val="Normal"/>
        <w:ind w:left="720" w:hanging="0"/>
        <w:rPr/>
      </w:pPr>
      <w:r>
        <w:rPr/>
        <w:t>Reply from Turin, 2008-3-21</w:t>
      </w:r>
    </w:p>
    <w:p>
      <w:pPr>
        <w:pStyle w:val="Normal"/>
        <w:ind w:left="1440" w:hanging="0"/>
        <w:rPr/>
      </w:pPr>
      <w:r>
        <w:rPr/>
        <w:t>There would be four 50m wires 90 deg apart in the spin plane. This would be ~45 deg from the mag boom.</w:t>
      </w:r>
    </w:p>
    <w:p>
      <w:pPr>
        <w:pStyle w:val="Normal"/>
        <w:ind w:left="720" w:hanging="0"/>
        <w:rPr/>
      </w:pPr>
      <w:r>
        <w:rPr/>
        <w:t>Response, 2008-3-21</w:t>
      </w:r>
    </w:p>
    <w:p>
      <w:pPr>
        <w:pStyle w:val="Normal"/>
        <w:ind w:left="1440" w:hanging="0"/>
        <w:rPr/>
      </w:pPr>
      <w:r>
        <w:rPr/>
        <w:t>In principle it seems OK - however if you could send us the 10' section that you tested so we can repeat it here it would make me feel better.</w:t>
      </w:r>
    </w:p>
    <w:p>
      <w:pPr>
        <w:pStyle w:val="Normal"/>
        <w:ind w:left="720" w:hanging="0"/>
        <w:rPr/>
      </w:pPr>
      <w:r>
        <w:rPr/>
        <w:t>Reply from Turin, 2008-3-21</w:t>
      </w:r>
    </w:p>
    <w:p>
      <w:pPr>
        <w:pStyle w:val="Normal"/>
        <w:ind w:left="1440" w:hanging="0"/>
        <w:rPr/>
      </w:pPr>
      <w:r>
        <w:rPr/>
        <w:t>It's on its way. Note that the braid I'm sending has probably 1.5-2X the amount of material per foot than what we will end up with in our cable.</w:t>
      </w:r>
    </w:p>
    <w:p>
      <w:pPr>
        <w:pStyle w:val="Normal"/>
        <w:rPr/>
      </w:pPr>
      <w:r>
        <w:rPr/>
        <w:tab/>
        <w:t>Response, 2008-3-24</w:t>
      </w:r>
    </w:p>
    <w:p>
      <w:pPr>
        <w:pStyle w:val="Normal"/>
        <w:autoSpaceDE w:val="false"/>
        <w:ind w:left="720" w:firstLine="720"/>
        <w:rPr/>
      </w:pPr>
      <w:r>
        <w:rPr/>
        <w:t>We got the braid and tested it. No problems...</w:t>
      </w:r>
    </w:p>
    <w:p>
      <w:pPr>
        <w:pStyle w:val="Normal"/>
        <w:autoSpaceDE w:val="false"/>
        <w:ind w:left="720" w:firstLine="720"/>
        <w:rPr/>
      </w:pPr>
      <w:r>
        <w:rPr/>
      </w:r>
    </w:p>
    <w:p>
      <w:pPr>
        <w:pStyle w:val="Normal"/>
        <w:numPr>
          <w:ilvl w:val="0"/>
          <w:numId w:val="1"/>
        </w:numPr>
        <w:autoSpaceDE w:val="false"/>
        <w:rPr>
          <w:b/>
          <w:b/>
        </w:rPr>
      </w:pPr>
      <w:r>
        <w:rPr>
          <w:b/>
        </w:rPr>
        <w:t>Coax</w:t>
      </w:r>
    </w:p>
    <w:p>
      <w:pPr>
        <w:pStyle w:val="Normal"/>
        <w:autoSpaceDE w:val="false"/>
        <w:ind w:left="720" w:hanging="0"/>
        <w:rPr/>
      </w:pPr>
      <w:r>
        <w:rPr/>
        <w:t>e-mail from Goetz, 2008-12-11</w:t>
      </w:r>
    </w:p>
    <w:p>
      <w:pPr>
        <w:pStyle w:val="Normal"/>
        <w:autoSpaceDE w:val="false"/>
        <w:ind w:left="1440" w:hanging="0"/>
        <w:rPr/>
      </w:pPr>
      <w:r>
        <w:rPr/>
        <w:t>You asked about coax for the harness from the booms to the IDPU. On STEREO, I bought a coax that suited my needs pretty well but was "hotter than a pistol" as someone we know would say. So Mario gave me some coax he liked better.  It was a Gore MIL C17 CXN 3277. It had a white outside and a soft foamy dielectric. We built our harnesses with this and they were more or less ok - for awhile. Eventually we had an inexplicable signal loss and a hi-pot showed that a number of the coaxes had shorts.  We dissected the harness and found that the soft foam insulator had been crushed to the point of allowing the signal loss at normal voltages and the shorts with high voltage. While this coax was pretty good for my needs and fine for Mario, it was really too fragile for my tastes and we threw it away. We then obtained some stuff from Europe.   It was a NEXAS #ESA/SCC 3902 001 01 B3. It had a yellow jacket and an extruded dielectric that was vastly more rigid than Mario's coax.  It was not as good electrically but it was fine magnetically and we built all our harnesses with that. Anyhow, that's my recent coax story.</w:t>
      </w:r>
    </w:p>
    <w:p>
      <w:pPr>
        <w:pStyle w:val="Normal"/>
        <w:autoSpaceDE w:val="false"/>
        <w:rPr/>
      </w:pPr>
      <w:r>
        <w:rPr/>
        <w:tab/>
        <w:t>Curtis to Acuna, 2008-12-14</w:t>
      </w:r>
    </w:p>
    <w:p>
      <w:pPr>
        <w:pStyle w:val="Normal"/>
        <w:autoSpaceDE w:val="false"/>
        <w:ind w:left="1440" w:hanging="0"/>
        <w:rPr/>
      </w:pPr>
      <w:r>
        <w:rPr/>
        <w:t>Have you had any trouble with the CNX3277 being fragile?   Do you have any objection to the NEXANS #ESA/SCC 3902/001-01-B3 wire  (it has silver platted copper center conductor and braid).</w:t>
      </w:r>
    </w:p>
    <w:p>
      <w:pPr>
        <w:pStyle w:val="Normal"/>
        <w:autoSpaceDE w:val="false"/>
        <w:rPr/>
      </w:pPr>
      <w:r>
        <w:rPr/>
        <w:tab/>
        <w:t>Response, 2008-12-15</w:t>
      </w:r>
    </w:p>
    <w:p>
      <w:pPr>
        <w:pStyle w:val="Normal"/>
        <w:autoSpaceDE w:val="false"/>
        <w:ind w:left="1440" w:hanging="0"/>
        <w:rPr/>
      </w:pPr>
      <w:r>
        <w:rPr/>
        <w:t>Not that I know of. It is pretty flexible and the center conductor is AWG 26 stranded (reason for choosing it). Of course we did not use as Keith did - it has a wrapped dielectric and you cannot crush it like they did (we need flexibility and never had Keith's problem). Also, when soldering cleanliness is important or solder flux will get into the dielectric introducing losses. I do not know anything about the NEXAN coax but I will take a look at it. Do you have the specs? We cannot stand the rigidity that Keith is talking about. I guess if you could handle the STEREO miniature coax you can handle CXN3277.....!</w:t>
      </w:r>
    </w:p>
    <w:p>
      <w:pPr>
        <w:pStyle w:val="Normal"/>
        <w:autoSpaceDE w:val="false"/>
        <w:rPr/>
      </w:pPr>
      <w:r>
        <w:rPr/>
        <w:tab/>
        <w:t>Reply from Curtis, 2008-12-15 (with NEXAN spec)</w:t>
      </w:r>
    </w:p>
    <w:p>
      <w:pPr>
        <w:pStyle w:val="Normal"/>
        <w:autoSpaceDE w:val="false"/>
        <w:ind w:left="1440" w:hanging="0"/>
        <w:rPr/>
      </w:pPr>
      <w:r>
        <w:rPr/>
        <w:t>This is the stuff.</w:t>
      </w:r>
    </w:p>
    <w:p>
      <w:pPr>
        <w:pStyle w:val="Normal"/>
        <w:autoSpaceDE w:val="false"/>
        <w:rPr/>
      </w:pPr>
      <w:r>
        <w:rPr/>
        <w:tab/>
        <w:t>Response 2008-12-15</w:t>
      </w:r>
    </w:p>
    <w:p>
      <w:pPr>
        <w:pStyle w:val="Normal"/>
        <w:autoSpaceDE w:val="false"/>
        <w:ind w:left="1440" w:hanging="0"/>
        <w:rPr/>
      </w:pPr>
      <w:r>
        <w:rPr/>
        <w:t>In reading the specs I see that they changed from "silver plated steel" center conductor to "silver plated copper alloy" in 1977 - I assume that the alloy has beryllium copper in it? Otherwise it seems OK.</w:t>
      </w:r>
    </w:p>
    <w:p>
      <w:pPr>
        <w:pStyle w:val="Normal"/>
        <w:autoSpaceDE w:val="false"/>
        <w:rPr>
          <w:rFonts w:ascii="Courier New" w:hAnsi="Courier New" w:cs="Courier New"/>
          <w:sz w:val="20"/>
          <w:szCs w:val="20"/>
        </w:rPr>
      </w:pPr>
      <w:r>
        <w:rPr/>
        <w:tab/>
        <w:t>Reply from Curtis, 2008-12-16</w:t>
      </w:r>
    </w:p>
    <w:p>
      <w:pPr>
        <w:pStyle w:val="Normal"/>
        <w:autoSpaceDE w:val="false"/>
        <w:ind w:left="1440" w:hanging="0"/>
        <w:rPr/>
      </w:pPr>
      <w:r>
        <w:rPr/>
        <w:t>I don't know, but I think you may have tested the stuff for Keith on STEREO.</w:t>
      </w:r>
    </w:p>
    <w:p>
      <w:pPr>
        <w:pStyle w:val="Normal"/>
        <w:autoSpaceDE w:val="false"/>
        <w:rPr/>
      </w:pPr>
      <w:r>
        <w:rPr/>
        <w:tab/>
        <w:t>Response 2008-12-16</w:t>
      </w:r>
    </w:p>
    <w:p>
      <w:pPr>
        <w:pStyle w:val="Normal"/>
        <w:autoSpaceDE w:val="false"/>
        <w:ind w:left="1440" w:hanging="0"/>
        <w:rPr/>
      </w:pPr>
      <w:r>
        <w:rPr/>
        <w:t>I think 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b/>
        </w:rPr>
        <w:t>5. Electroless Nickel Plating</w:t>
      </w:r>
    </w:p>
    <w:p>
      <w:pPr>
        <w:pStyle w:val="Normal"/>
        <w:autoSpaceDE w:val="false"/>
        <w:rPr>
          <w:b/>
          <w:b/>
        </w:rPr>
      </w:pPr>
      <w:r>
        <w:rPr>
          <w:b/>
        </w:rPr>
      </w:r>
    </w:p>
    <w:p>
      <w:pPr>
        <w:pStyle w:val="Normal"/>
        <w:rPr/>
      </w:pPr>
      <w:r>
        <w:rPr/>
        <w:t>In a message dated 06/13/08 12:22:42 Pacific Daylight Time, mario.acuna@nasa.gov writes:</w:t>
      </w:r>
    </w:p>
    <w:p>
      <w:pPr>
        <w:pStyle w:val="Normal"/>
        <w:rPr/>
      </w:pPr>
      <w:r>
        <w:rPr/>
        <w:t xml:space="preserve">Hi Jeremy: </w:t>
        <w:br/>
        <w:br/>
        <w:t xml:space="preserve">Got the, tested them, no problems.....Being shipped back to you as we speak. </w:t>
        <w:br/>
        <w:br/>
        <w:t xml:space="preserve">Cheers! </w:t>
        <w:br/>
        <w:br/>
        <w:t xml:space="preserve">Mario </w:t>
        <w:br/>
        <w:t xml:space="preserve">------ </w:t>
        <w:br/>
        <w:br/>
        <w:br/>
        <w:t xml:space="preserve">JAMMRS wrote: </w:t>
        <w:br/>
        <w:t xml:space="preserve">&gt; Thanks Mario, </w:t>
        <w:br/>
        <w:t xml:space="preserve">&gt;     It should be there tomorrow afternoon. </w:t>
        <w:br/>
        <w:t xml:space="preserve">&gt;     The material will be on a 6 tubes located near the center of the </w:t>
        <w:br/>
        <w:t xml:space="preserve">&gt; top deck of the spacecraft.  I believe that means 3 meters from the </w:t>
        <w:br/>
        <w:t xml:space="preserve">&gt; magnetometer.  These tubes do move during flight, but only about 6 </w:t>
        <w:br/>
        <w:t xml:space="preserve">&gt; inches along the axis of the spacecraft. </w:t>
        <w:br/>
        <w:t xml:space="preserve">&gt;     Thank you, </w:t>
        <w:br/>
        <w:t xml:space="preserve">&gt;         Jeremy </w:t>
        <w:br/>
        <w:t xml:space="preserve">&gt;   </w:t>
        <w:br/>
        <w:t xml:space="preserve">&gt;   </w:t>
        <w:br/>
        <w:t xml:space="preserve">&gt;   </w:t>
        <w:br/>
        <w:t xml:space="preserve">&gt; In a message dated 06/12/08 08:25:02 Pacific Daylight Time, </w:t>
        <w:br/>
        <w:t xml:space="preserve">&gt; Mario.Acuna@nasa.gov writes: </w:t>
        <w:br/>
        <w:t xml:space="preserve">&gt; </w:t>
        <w:br/>
        <w:t xml:space="preserve">&gt;     HI Jeremy: </w:t>
        <w:br/>
        <w:t xml:space="preserve">&gt; </w:t>
        <w:br/>
        <w:t xml:space="preserve">&gt;     You can send the sample to our regular address (NASA-GSFC, Bldg </w:t>
        <w:br/>
        <w:t xml:space="preserve">&gt;     21, Rm </w:t>
        <w:br/>
        <w:t xml:space="preserve">&gt;     281, Code 6 95, Greenbelt, MD 20771) and we will glad to test it. </w:t>
        <w:br/>
        <w:t xml:space="preserve">&gt;     It is </w:t>
        <w:br/>
        <w:t xml:space="preserve">&gt;     important to know where the material is going to be used, the </w:t>
        <w:br/>
        <w:t xml:space="preserve">&gt;     geometry </w:t>
        <w:br/>
        <w:t xml:space="preserve">&gt;     and distance to the MAG sensor. Glad to hear about the BeCu....it </w:t>
        <w:br/>
        <w:t xml:space="preserve">&gt;     makes </w:t>
        <w:br/>
        <w:t xml:space="preserve">&gt;     me feel much better. </w:t>
        <w:br/>
        <w:t xml:space="preserve">&gt; </w:t>
        <w:br/>
        <w:t xml:space="preserve">&gt;     Cheers! </w:t>
        <w:br/>
        <w:t xml:space="preserve">&gt; </w:t>
        <w:br/>
        <w:t xml:space="preserve">&gt;     Mario </w:t>
        <w:br/>
        <w:t xml:space="preserve">&gt;     ------ </w:t>
        <w:br/>
        <w:t xml:space="preserve">&gt; </w:t>
        <w:br/>
        <w:t xml:space="preserve">&gt;     JAMMRS wrote: </w:t>
        <w:br/>
        <w:t xml:space="preserve">&gt;     &gt; Hey Mario, </w:t>
        <w:br/>
        <w:t xml:space="preserve">&gt;     &gt;     I have a sample of Electroless Nickel plating with Teflon </w:t>
        <w:br/>
        <w:t xml:space="preserve">&gt;     &gt; Impregnate on Aluminum 6061-T6 that I would like tested for </w:t>
        <w:br/>
        <w:t xml:space="preserve">&gt;     magnetic </w:t>
        <w:br/>
        <w:t xml:space="preserve">&gt;     &gt; susceptibility.  I tested it here and got &lt;0.05nT, though that </w:t>
        <w:br/>
        <w:t xml:space="preserve">&gt;     could </w:t>
        <w:br/>
        <w:t xml:space="preserve">&gt;     &gt; have been background noise.  We will use this in sev! er al places </w:t>
        <w:br/>
        <w:t xml:space="preserve">&gt;     on the </w:t>
        <w:br/>
        <w:t xml:space="preserve">&gt;     &gt; RBSP AXB if it is acceptable.  Are you able to check it?  If so, </w:t>
        <w:br/>
        <w:t xml:space="preserve">&gt;     &gt; please send me your address for shipping the sample. </w:t>
        <w:br/>
        <w:t xml:space="preserve">&gt;     &gt;     To follow up, we have been able to replace the SS tubing Paul </w:t>
        <w:br/>
        <w:t xml:space="preserve">&gt;     &gt; Turin had you test with BeCu.  That will work much better. </w:t>
        <w:br/>
        <w:t xml:space="preserve">&gt;     &gt;     Thank you, </w:t>
        <w:br/>
        <w:t xml:space="preserve">&gt;     &gt;          Jeremy </w:t>
      </w:r>
    </w:p>
    <w:p>
      <w:pPr>
        <w:pStyle w:val="Normal"/>
        <w:autoSpaceDE w:val="false"/>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0:02:00Z</dcterms:created>
  <dc:creator>David Curtis</dc:creator>
  <dc:description/>
  <cp:keywords/>
  <dc:language>en-US</dc:language>
  <cp:lastModifiedBy>Michael Ludlam</cp:lastModifiedBy>
  <dcterms:modified xsi:type="dcterms:W3CDTF">2009-08-19T18:19:00Z</dcterms:modified>
  <cp:revision>6</cp:revision>
  <dc:subject/>
  <dc:title>Historical Interactions with MAG Team on Magnetic Materials</dc:title>
</cp:coreProperties>
</file>